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        </w:t>
      </w:r>
      <w:r>
        <w:rPr>
          <w:lang w:val="lv-LV"/>
        </w:rPr>
        <w:t xml:space="preserve">Pielikums </w:t>
      </w:r>
    </w:p>
    <w:p>
      <w:pPr>
        <w:pStyle w:val="TextBodyIndent"/>
        <w:spacing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Daugavpils valstspilsētas pašvaldības domes 2023.gada ________ lēmumam Nr.___ (prot. Nr.___, ___.§)</w:t>
      </w:r>
    </w:p>
    <w:p>
      <w:pPr>
        <w:pStyle w:val="TextBodyIndent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Daugavpils valstspilsētas pašvaldības atsavināmie dzīvokļu īpašumi</w:t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80"/>
        <w:gridCol w:w="3100"/>
      </w:tblGrid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.km - 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524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viekstes iela 17-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4982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ksandra iela 6- 6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339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ja Pumpura iela 79A - 1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3382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ja Pumpura iela 81-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282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uskas iela 39-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497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ēsu iela 22-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356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ekuru iela 7-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5137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lu iela 5-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430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ģētiķu šķērsiela 8-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410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rikas iela 18A-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335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bruāra iela 30-   6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0 903 2050 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bruāra iela 30-   9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447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bruāra iela 30-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447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bruāra iela 30-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448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ātnieku iela 13-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3997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ātnieku iela 22-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419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munālā iela 5- 7A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0 3947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tantīna iela 4-8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450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muldas iela 40-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 903 451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Ķieģeļu iela 5- 5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4549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Ķieģeļu iela 5- 1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0 903 4543 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Ķieģeļu iela 5- 14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453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uska iela 6- 1A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0 903 5070 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lā iela 138A-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453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u iela 11-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363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u iela 11-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363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āteru iela 10-   1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528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gona iela 58-3 (neapdz.t.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2 636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škina iela 55-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329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les iela 37-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482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ēlijas iela 78-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408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urā iela 25-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585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utas iela 43-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428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ļņu iela 21-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427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ršu iela 46- 28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637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šu iela 46- 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613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šu iela 46-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637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šu iela 46-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5722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šu iela 46-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572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šu iela 46-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4877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meļu iela 7A-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903 5412</w:t>
            </w:r>
          </w:p>
        </w:tc>
      </w:tr>
    </w:tbl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rPr/>
      </w:pPr>
      <w:r>
        <w:rPr>
          <w:lang w:val="lv-LV" w:eastAsia="ru-RU"/>
        </w:rPr>
        <w:t>Daugavpils valstspilsētas pašvaldības domes priekšsēdētājs                              A.Elksniņš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2"/>
      <w:lang w:val="lv-LV" w:eastAsia="en-US"/>
    </w:rPr>
  </w:style>
  <w:style w:type="paragraph" w:styleId="BodyText3">
    <w:name w:val="Body Text 3"/>
    <w:basedOn w:val="Normal"/>
    <w:qFormat/>
    <w:pPr>
      <w:jc w:val="both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4800" w:hanging="0"/>
    </w:pPr>
    <w:rPr>
      <w:sz w:val="22"/>
      <w:szCs w:val="22"/>
      <w:lang w:val="lv-LV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firstLine="397"/>
      <w:jc w:val="both"/>
    </w:pPr>
    <w:rPr>
      <w:sz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17:00Z</dcterms:created>
  <dc:creator>aija</dc:creator>
  <dc:description/>
  <cp:keywords/>
  <dc:language>en-US</dc:language>
  <cp:lastModifiedBy>Marika Gabrunova</cp:lastModifiedBy>
  <cp:lastPrinted>2023-06-12T15:02:00Z</cp:lastPrinted>
  <dcterms:modified xsi:type="dcterms:W3CDTF">2023-06-15T08:16:00Z</dcterms:modified>
  <cp:revision>15</cp:revision>
  <dc:subject/>
  <dc:title>Pielikums</dc:title>
</cp:coreProperties>
</file>